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8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88"/>
        <w:ind w:left="5664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(imię i nazwisko, nazwa podmiotu, 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organizacji, instytucji)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(adres)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dane kontaktowe)</w:t>
      </w:r>
    </w:p>
    <w:p>
      <w:pPr>
        <w:pStyle w:val="Heading1"/>
        <w:shd w:fill="FFFFFF" w:val="clear"/>
        <w:spacing w:lineRule="auto" w:line="288" w:before="600" w:after="200"/>
        <w:ind w:left="0" w:right="600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0" w:right="601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PEŁNOMOCNICTWO</w:t>
      </w:r>
    </w:p>
    <w:p>
      <w:pPr>
        <w:pStyle w:val="Heading1"/>
        <w:shd w:fill="FFFFFF" w:val="clear"/>
        <w:spacing w:before="0" w:after="0"/>
        <w:ind w:left="0" w:right="601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do REPREZENTACJI I głosowania</w:t>
      </w:r>
    </w:p>
    <w:p>
      <w:pPr>
        <w:pStyle w:val="Heading1"/>
        <w:shd w:fill="FFFFFF" w:val="clear"/>
        <w:spacing w:before="0" w:after="0"/>
        <w:ind w:left="0" w:right="601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na WALNYM zebraniu CZŁONKÓW</w:t>
      </w:r>
    </w:p>
    <w:p>
      <w:pPr>
        <w:pStyle w:val="Heading1"/>
        <w:shd w:fill="FFFFFF" w:val="clear"/>
        <w:spacing w:before="0" w:after="0"/>
        <w:ind w:left="998" w:right="601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998" w:right="601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998" w:right="601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oważniam Pana/Panią ………………………………………legitymującego/ą się dowodem osobistym </w:t>
      </w:r>
    </w:p>
    <w:p>
      <w:pPr>
        <w:pStyle w:val="Normal"/>
        <w:shd w:fill="FFFFFF" w:val="clear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ia ………. nr 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ym przez ……………………………., będącego/ą ………………………………………………..do reprezentowania ………………………….. i głosowania </w:t>
        <w:br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(funkcja, stanowisko)</w:t>
        <w:tab/>
        <w:tab/>
        <w:tab/>
        <w:tab/>
        <w:t xml:space="preserve"> (imię i nazwisko, nazwa podmiotu, organizacji, instytucji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moim/naszym imieniu na Nadzwyczajnym/Walnym Zebraniu Członków* zwołanym na dzień ……………………… r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lineRule="auto" w:line="33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e pełnomocnictwo traci ważność po zakończeniu obrad Walnego Zebrania Członków.**</w:t>
      </w:r>
    </w:p>
    <w:p>
      <w:pPr>
        <w:pStyle w:val="Normal"/>
        <w:shd w:fill="FFFFFF" w:val="clear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może zostać w każdej chwili odwołane.**</w:t>
      </w:r>
    </w:p>
    <w:p>
      <w:pPr>
        <w:pStyle w:val="Normal"/>
        <w:shd w:fill="FFFFFF" w:val="clear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a udziela się na czas nieokreślony.**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czytelny podpis, pieczęć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do wyboru jedna z op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8:00Z</dcterms:created>
  <dc:creator>mpieczynska</dc:creator>
  <dc:description/>
  <dc:language>en-US</dc:language>
  <cp:lastModifiedBy>MLGR</cp:lastModifiedBy>
  <cp:lastPrinted>2012-02-22T15:12:00Z</cp:lastPrinted>
  <dcterms:modified xsi:type="dcterms:W3CDTF">2024-06-11T11:38:00Z</dcterms:modified>
  <cp:revision>2</cp:revision>
  <dc:subject/>
  <dc:title/>
</cp:coreProperties>
</file>